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财经大学 “一流课程”项目建设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二〇年十二月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一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二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06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三、项目建设方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8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9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四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五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78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七、学院（部）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签字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  <w:t>八、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cp:keywords/>
  <dc:language>en-US</dc:language>
  <cp:lastModifiedBy>侯馨</cp:lastModifiedBy>
  <cp:lastPrinted>2011-12-27T09:12:00Z</cp:lastPrinted>
  <dcterms:modified xsi:type="dcterms:W3CDTF">2020-12-24T03:1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5</vt:lpwstr>
  </property>
</Properties>
</file>