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18"/>
          <w:szCs w:val="18"/>
        </w:rPr>
        <w:t xml:space="preserve">                   </w:t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校冬季长跑比赛线路示意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800" cy="7825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825680"/>
                          <a:chOff x="0" y="0"/>
                          <a:chExt cx="5257800" cy="782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257080" cy="7824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440" y="1386360"/>
                            <a:ext cx="68436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操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2376720"/>
                            <a:ext cx="6843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游泳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育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4655160"/>
                            <a:ext cx="6843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97720"/>
                            <a:ext cx="456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297720"/>
                            <a:ext cx="456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9736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号行政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720" y="297720"/>
                            <a:ext cx="456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97720"/>
                            <a:ext cx="456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287720"/>
                            <a:ext cx="68400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食 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287720"/>
                            <a:ext cx="45648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486080"/>
                            <a:ext cx="456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2376720"/>
                            <a:ext cx="4554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艺术楼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981080"/>
                            <a:ext cx="5716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操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664440"/>
                            <a:ext cx="57276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书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88208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88208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4754160"/>
                            <a:ext cx="4564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楼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8320" y="3764160"/>
                            <a:ext cx="45648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844600"/>
                            <a:ext cx="18280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号教学大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920" y="7033320"/>
                            <a:ext cx="456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7033320"/>
                            <a:ext cx="456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7232040"/>
                            <a:ext cx="456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7430040"/>
                            <a:ext cx="456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7232040"/>
                            <a:ext cx="456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7430040"/>
                            <a:ext cx="456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316980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455688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9436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宿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594360"/>
                            <a:ext cx="10281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宿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297720"/>
                            <a:ext cx="685080" cy="89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田径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rIns="3636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4260240"/>
                            <a:ext cx="685080" cy="118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田径场</w:t>
                              </w:r>
                            </w:p>
                          </w:txbxContent>
                        </wps:txbx>
                        <wps:bodyPr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66160"/>
                            <a:ext cx="2278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大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891720"/>
                            <a:ext cx="227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825680"/>
                            <a:ext cx="52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800" y="0"/>
                            <a:ext cx="0" cy="78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78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40" y="3169800"/>
                            <a:ext cx="684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起终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7528680"/>
                            <a:ext cx="1370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大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368520"/>
                            <a:ext cx="68508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665160"/>
                            <a:ext cx="0" cy="30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73668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6200" y="3467160"/>
                            <a:ext cx="34236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920" y="1783800"/>
                            <a:ext cx="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17838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198000"/>
                            <a:ext cx="0" cy="15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198720"/>
                            <a:ext cx="457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467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98720"/>
                            <a:ext cx="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169800"/>
                            <a:ext cx="3423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368520"/>
                            <a:ext cx="5716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3764160"/>
                            <a:ext cx="0" cy="30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6835320"/>
                            <a:ext cx="28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5520" y="4259520"/>
                            <a:ext cx="0" cy="257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4358520"/>
                            <a:ext cx="0" cy="23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435924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4359240"/>
                            <a:ext cx="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440" y="44578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440" y="3566880"/>
                            <a:ext cx="0" cy="89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3368520"/>
                            <a:ext cx="5716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5520" y="3863520"/>
                            <a:ext cx="1137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616.2pt" coordorigin="0,0" coordsize="8280,12324">
                <v:rect id="shape_0" stroked="t" o:allowincell="f" style="position:absolute;left:1;top:1;width:8278;height:12322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1;top:2183;width:1077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操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;top:3743;width:1077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游泳馆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育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;top:7331;width:1077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160;top:469;width:718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1;top:469;width:718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960;top:468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号行政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401;top:469;width:718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469;width:718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680;top:2028;width:1076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食 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300;top:2028;width:718;height:1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2340;width:718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219;top:3743;width:716;height:109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艺术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3120;width:899;height:23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操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5771;width:901;height:109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书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2964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964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7487;width:718;height:109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761;top:5928;width:718;height:6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700;top:9204;width:287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号教学大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121;top:11076;width:718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1;top:11076;width:718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1;top:11389;width:718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1;top:11701;width:718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1;top:11389;width:718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1;top:11701;width:718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519;top:4992;width:10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7176;width:10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936;width:16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宿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936;width:161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宿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41;top:469;width:1078;height:1403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田径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60;top:6709;width:1078;height:1870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田径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0;top:5616;width:35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大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1404;width:3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,12324" to="8279,12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0" to="8280,1232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1" to="1,123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1;top:4992;width:107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起终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1856;width:21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大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5305" to="2158,5771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160,5772" to="2160,10608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160,10609" to="6298,1060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120,5460" to="6658,608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1,2809" to="6121,546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1,2809" to="7379,28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312" to="7380,280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,313" to="7378,3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,5461" to="181,54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,313" to="181,49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,4992" to="719,53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5305" to="1979,59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1,5928" to="1981,107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1,10764" to="6479,107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1,6708" to="6481,1076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6864" to="6300,10606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040,6865" to="6298,6865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041,6865" to="5041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1,7020" to="5040,7020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341,5617" to="2341,7018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440,5305" to="2339,5616" stroked="t" o:allowincell="f" style="position:absolute;flip:x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481,6084" to="6659,670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注：实线为学生长跑线路，虚线为教工长跑线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1:18:00Z</dcterms:created>
  <dc:creator>Lenovo User</dc:creator>
  <dc:description/>
  <cp:keywords/>
  <dc:language>en-US</dc:language>
  <cp:lastModifiedBy>Lenovo User</cp:lastModifiedBy>
  <dcterms:modified xsi:type="dcterms:W3CDTF">2013-12-06T01:19:00Z</dcterms:modified>
  <cp:revision>2</cp:revision>
  <dc:subject/>
  <dc:title/>
</cp:coreProperties>
</file>