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财经大学研究生教学助理岗位需求汇总表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  <w:gridCol w:w="1285"/>
        <w:gridCol w:w="725"/>
        <w:gridCol w:w="725"/>
        <w:gridCol w:w="3183"/>
        <w:gridCol w:w="2543"/>
        <w:gridCol w:w="2149"/>
      </w:tblGrid>
      <w:tr>
        <w:trPr>
          <w:trHeight w:val="74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职责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条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8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法与行政诉讼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先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堂听课、课下引导本科生讨论问题、协助导师课前准备、协助导师批改本科生作业，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理论专业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55232158</w:t>
            </w:r>
          </w:p>
        </w:tc>
      </w:tr>
      <w:tr>
        <w:trPr>
          <w:trHeight w:val="8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事诉讼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鹏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协助准备教学材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持课外讨论与课外考核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协助评阅学生作业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法学专业研究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通过司法考试者优先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36956</w:t>
            </w:r>
          </w:p>
        </w:tc>
      </w:tr>
      <w:tr>
        <w:trPr>
          <w:trHeight w:val="8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刑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洪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进行作业批改、教学准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专业研究生；基本功扎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26597379</w:t>
            </w:r>
          </w:p>
        </w:tc>
      </w:tr>
      <w:tr>
        <w:trPr>
          <w:trHeight w:val="8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与公司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勇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收集课程案例材料和课程资料；协助组织课程案例讨论和作业批阅；协助课程视频材料制作、法学院“龙湖法学沙龙”及相关讲座活动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商法学方向研究生，有一定的组织能力和协调能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13970</w:t>
            </w:r>
          </w:p>
        </w:tc>
      </w:tr>
      <w:tr>
        <w:trPr>
          <w:trHeight w:val="82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卫彬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收集课程案例材料和课程资料；协助组织课程案例讨论和作业批阅；协助课程视频材料制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学方向研究生，有一定的组织能力和协调能力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55208099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私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美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任课教师收集、发放作业、准备实验材料、课堂教学工具的准备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负责、吃苦耐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30501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管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弈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道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、批改作业；协助答疑解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二年级硕士研究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526269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、课后辅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级硕士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5254122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信息资源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和批改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学和管理科学与工程专业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267989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挖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森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和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学和管理科学与工程专业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052001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信息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笑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管理和批改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报学和管理科学与工程专业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36569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计量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汪卫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准备、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硕士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523920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/>
              <w:t>计量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晓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准备、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习过计量经济学课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962675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系统工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兵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准备、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专业，本科阶段学习该科或运筹学相关课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5288126</w:t>
            </w:r>
          </w:p>
        </w:tc>
      </w:tr>
      <w:tr>
        <w:trPr>
          <w:trHeight w:val="113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工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丽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+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资料收集整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全日制学术型硕士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20624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留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基础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087840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统数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软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绍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学过统计软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505239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治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过数学分析或高等数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9653010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马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，习题答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学过运筹学或类似课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5521822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过数学分析或高等数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382270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桂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岗位（批改作业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学过运筹学或类似课程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75735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家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过数学分析或高等数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2668271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玉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，习题答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学习过统计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552980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S</w:t>
            </w:r>
            <w:r>
              <w:rPr>
                <w:rFonts w:ascii="宋体;SimSun" w:hAnsi="宋体;SimSun" w:cs="宋体;SimSun"/>
                <w:sz w:val="24"/>
              </w:rPr>
              <w:t>统计软件分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茂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的统计学基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388212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朝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基础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06024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云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基础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855208333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代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礼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答疑、批阅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基础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3604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数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积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答疑、批阅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基础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28996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物色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咏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学与管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55206501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绘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祥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课堂辅导、课堂资料保存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35818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与口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少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课堂数据监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录音录像技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089190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色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高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学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课堂数据监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99352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专题研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552702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画艺术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学与管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5623367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素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学与管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569270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传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性绘画风格研究与创作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鸣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学与管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12931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光彩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评阅、习题解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达清晰、金融学本科毕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5208072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工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忠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负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5521773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启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“投资学精品资源共享课程”网站的维护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收集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改。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特区相关工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346547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玉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学生作业或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业、吃苦耐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5523125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金融实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刚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师组织学生参与课题讨论、查阅资料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硕士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奋努力，品学兼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5525807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险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加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教学辅助性工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硕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3004073567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银行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央银行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廷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/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学时本科生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教学辅助性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为金融学专业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齿清楚，普通话较好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通能力强，男女不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08856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长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师批改作业、查阅资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奋努力，品学兼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6007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舒家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评阅、案例解析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较好投资学理论基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5520267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技术分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华继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课堂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课程实验活动的辅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一定的证券投资学的基础知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5528781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有广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案例材料、批改作业、答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的掌握微观经济理论，熟悉本课程内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552668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云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，帮助批改作业，参与课程讨论，教学辅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过“产业经济学”课程研究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55077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德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，帮助批改作业，整理教学材料，参与课程讨论，教学辅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过“产业经济学”和“金融学”课程研究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5770102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（英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案例材料、批改作业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界经济或国际贸易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529267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孝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批改作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的掌握微观经济理论，熟悉本课程内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5526913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洁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按时参与实验课的指导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参与批改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本课程内容，能够指导学生模拟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7839980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案例材料、批改作业、答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好的掌握微观经济理论，熟悉本课程内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082034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晶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，案例编写和教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达能力强，普通话良好，细致认真，企业管理或者市场营销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9652855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危机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宏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师准备相关上课资料，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研究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26921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旺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批阅、学习辅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或企业管理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05815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电子商务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亚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（实验报告）批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辅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致认真、有责任心、物流与电子商务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552595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管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金龙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案例采编、学习辅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相关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5506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竞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上课资料、作业修改、协助成绩登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相关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16529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计划书撰写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玉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上课资料、作业修改、协助成绩登录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相关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22391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费者行为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，案例编写和教学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学院相关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5528395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刚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、辅助答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谨、认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8552550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邦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星期跟班听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学生疑难问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平时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邦根教授带的本科生课程“宏观经济学”，较难学，且作业多。需要一位研究生助教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98932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朝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二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尚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、答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552381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信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阅作业，课外辅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吃苦耐劳、敬业的研究生，男女不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1192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成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辅导、批改作业或实验报告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统学计或数经专业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965610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分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增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、整理归档学生实验数据和实验报告，评审学生实验报告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为经济学专业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6152561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士杰（系主任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辅导、批改作业、协助处理经济系相关事务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</w:t>
            </w:r>
            <w:r>
              <w:rPr>
                <w:rFonts w:cs="宋体;SimSun" w:ascii="宋体;SimSun" w:hAnsi="宋体;SimSun"/>
                <w:sz w:val="24"/>
              </w:rPr>
              <w:t>WOR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XCEL</w:t>
            </w:r>
            <w:r>
              <w:rPr>
                <w:rFonts w:ascii="宋体;SimSun" w:hAnsi="宋体;SimSun" w:cs="宋体;SimSun"/>
                <w:sz w:val="24"/>
              </w:rPr>
              <w:t>等操作，做事细致，认真负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8578331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说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茂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、辅导答疑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经济学专业硕士研究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552858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美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师批改作业、查阅资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奋努力，品学兼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6070364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泽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答疑、作业批改、小论文评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扎实的西方经济学理论基础、善于交流、责任心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201679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道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讲解、作业批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经济学硕士研究生（学术型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5695767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公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亚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老师一起完成教学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积极向上的精神风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278579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公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老师一起完成教学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积极向上的精神风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506848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公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黎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老师一起完成教学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积极向上的精神风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1212877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公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汪国华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老师一起完成教学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积极向上的精神风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11543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公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德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老师一起完成教学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积极向上的精神风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521135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公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税改革专题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庭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师做好本科教学工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较强的组织、协调、沟通能力</w:t>
            </w:r>
            <w:r>
              <w:rPr>
                <w:rFonts w:ascii="宋体;SimSun" w:hAnsi="宋体;SimSun" w:cs="宋体;SimSun"/>
                <w:sz w:val="24"/>
              </w:rPr>
              <w:t>、有责任心、学习成绩优秀、无补考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3197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公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学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师做好本科教学工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较强的组织、协调、沟通能力</w:t>
            </w:r>
            <w:r>
              <w:rPr>
                <w:rFonts w:ascii="宋体;SimSun" w:hAnsi="宋体;SimSun" w:cs="宋体;SimSun"/>
                <w:sz w:val="24"/>
              </w:rPr>
              <w:t>、有责任心、学习成绩优秀、无补考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3197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公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政策分析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师做好本科教学工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较强的组织、协调、沟通能力</w:t>
            </w:r>
            <w:r>
              <w:rPr>
                <w:rFonts w:ascii="宋体;SimSun" w:hAnsi="宋体;SimSun" w:cs="宋体;SimSun"/>
                <w:sz w:val="24"/>
              </w:rPr>
              <w:t>、有责任心、学习成绩优秀、无补考记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3197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公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志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教师做好本科教学工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较强的组织、协调、沟通能力</w:t>
            </w:r>
            <w:r>
              <w:rPr>
                <w:rFonts w:ascii="宋体;SimSun" w:hAnsi="宋体;SimSun" w:cs="宋体;SimSun"/>
                <w:sz w:val="24"/>
              </w:rPr>
              <w:t>、有责任心、学习成绩优秀、无补考记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3197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公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老师一起完成教学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积极向上的精神风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26968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财务会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、作业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5265633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审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审计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财税审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建菊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/72/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/186/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财务审计实验；审计学作业及课后辅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为会计或审计专业学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3182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财务会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锦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学生、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学会计专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5522150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、商品流通会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/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/24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术型硕士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5625651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、资本运作与公司治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/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、课后辅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日制学术型硕士生</w:t>
            </w:r>
            <w:r>
              <w:rPr>
                <w:sz w:val="24"/>
              </w:rPr>
              <w:t>；责任心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552091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财务会计、高级财务会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萍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/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/6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09653690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财务会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裘丽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、批改作业、协助财务实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3029887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管理会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批改作业、实验管理、协助与学生沟通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5252045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审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试题、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2552795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财务会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和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、作业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29511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斌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教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收缴、批阅学生作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文字材料打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开朗、做事认真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1792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先平</w:t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收缴、批阅学生作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文字材料打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开朗、做事认真负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23598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和中国特色社会主义理论概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良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堂考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开朗、做事认真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635295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广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2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阅学生作业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开朗、做事认真负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55226502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阅学生作业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开朗、做事认真负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6372562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主义基本原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红霞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阅学生作业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开朗、做事认真负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55221581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道德修养与法律基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狄成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慕课教改实验，在线批改作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创新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05522179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克思主义基本原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秀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，登录成绩，收集资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开朗、做事认真负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22580923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纲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开朗、做事认真负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5558370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和中国特色社会主义理论概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爱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改作业，登录成绩，收集资料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开朗、做事认真负责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政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泽东思想和中国特色社会主义理论概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和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收缴、批阅学生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文字材料打印、课件完善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格开朗、做事认真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5261796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随堂听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协助准备教学材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持课外讨论与课后答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协助评阅学生作业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法专业研究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55212854</w:t>
            </w:r>
          </w:p>
        </w:tc>
      </w:tr>
      <w:tr>
        <w:trPr>
          <w:trHeight w:val="9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宪法学、行政法与行政诉讼法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随堂听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协助准备教学材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持课外讨论与课后答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协助评阅学生作业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（法硕）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3010549</w:t>
            </w:r>
          </w:p>
        </w:tc>
      </w:tr>
    </w:tbl>
    <w:p>
      <w:pPr>
        <w:pStyle w:val="Normal"/>
        <w:tabs>
          <w:tab w:val="clear" w:pos="420"/>
          <w:tab w:val="left" w:pos="603" w:leader="none"/>
        </w:tabs>
        <w:spacing w:lineRule="auto" w: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20:00Z</dcterms:created>
  <dc:creator>yjs</dc:creator>
  <dc:description/>
  <cp:keywords/>
  <dc:language>en-US</dc:language>
  <cp:lastModifiedBy>test</cp:lastModifiedBy>
  <cp:lastPrinted>2006-12-05T14:44:00Z</cp:lastPrinted>
  <dcterms:modified xsi:type="dcterms:W3CDTF">2014-09-30T02:26:00Z</dcterms:modified>
  <cp:revision>107</cp:revision>
  <dc:subject/>
  <dc:title>研究生“三助”设岗申请表</dc:title>
</cp:coreProperties>
</file>