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财经大学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学研究项目结题报告书</w:t>
      </w:r>
    </w:p>
    <w:p>
      <w:pPr>
        <w:pStyle w:val="Normal"/>
        <w:rPr>
          <w:rFonts w:eastAsia="仿宋_GB2312;仿宋"/>
          <w:b/>
          <w:b/>
          <w:sz w:val="32"/>
          <w:szCs w:val="48"/>
        </w:rPr>
      </w:pPr>
      <w:r>
        <w:rPr>
          <w:rFonts w:eastAsia="仿宋_GB2312;仿宋"/>
          <w:b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95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级别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年月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开始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月结束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时间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务处制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362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项目研究中承担的主要工作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  <w:t>其中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363"/>
      </w:tblGrid>
      <w:tr>
        <w:trPr>
          <w:trHeight w:val="81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、学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内容包括：项目执行情况；成果特色、推广价值以及尚有需要进一步研究的问题（不少于</w:t>
            </w:r>
            <w:r>
              <w:rPr>
                <w:rFonts w:eastAsia="仿宋_GB2312;仿宋"/>
                <w:sz w:val="28"/>
              </w:rPr>
              <w:t>80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任务书</w:t>
      </w:r>
      <w:r>
        <w:rPr/>
        <w:t>\</w:t>
      </w:r>
      <w:r>
        <w:rPr/>
        <w:t>申请书中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任务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\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书中任务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完成任务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成果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890"/>
        <w:gridCol w:w="1050"/>
        <w:gridCol w:w="3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五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六</w:t>
      </w:r>
      <w:r>
        <w:rPr/>
        <w:t>、专家鉴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组组长：（签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组成员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七</w:t>
      </w:r>
      <w:r>
        <w:rPr/>
        <w:t>、学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2:00Z</dcterms:created>
  <dc:creator>zhangjing</dc:creator>
  <dc:description/>
  <cp:keywords/>
  <dc:language>en-US</dc:language>
  <cp:lastModifiedBy>Huo</cp:lastModifiedBy>
  <cp:lastPrinted>2015-10-21T10:19:00Z</cp:lastPrinted>
  <dcterms:modified xsi:type="dcterms:W3CDTF">2016-10-18T10:14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